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ославль - Казань – Йошкар-Ола - Чебоксары -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Три Республики-три столиц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7-21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8-11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Казани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таро-татарскую слободу со старинными татарскими мечетям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овеянное легендами озеро Кабан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здание – парусник Татарского академического театра им Г. Камал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татарскую деревню «Туган Авылым»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казочный дворец - театр кукол "Экият"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азанский Университет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Свободы – культурный и административный центр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огородицкий монастырь и его святыню Казанскую икону Божией Матер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Казанский Кремль – главная достопримечательность города, памятник всемирного наследия ЮНЕСКО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пасскую башню – главные ворота Кремл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мечеть "Кул Шариф" – главную мечеть города и республик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рпус Юнкерского училищ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ий соб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ушечный дв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резиденцию президента РТ (губернаторский дворец)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и мастер-класс по приготовлению Чак-чак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Йошкар-Олу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Йошкар-Ола — столица Республики Марий Э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им. Оболенского-Ногот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амые точные марийские часы – «часы с осликом» на здании художественной галере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амятник основателю города Оболенскому-Ноготкову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пию Царь-пуш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амятник Священномученику Епископу Марийскому Леониду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осемь минут Евангельского чуда - часы с движущимися фигурами святых апостоло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набережную Амстердам со скульптурными композициями и памятниками известным деятелям искусст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ую башню с боем куранто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сидите на лавочке с Йошкиным котом и прогуляетесь по «Итальянскому парк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Национальный музей им. Т.Евсеева </w:t>
            </w:r>
            <w:r>
              <w:rPr>
                <w:color w:val="242424"/>
                <w:sz w:val="24"/>
                <w:szCs w:val="24"/>
              </w:rPr>
              <w:t>Вы познакомитесь с археологией, историей и этнографией марийского народа. Почему Йошкар-Олу называют Красным городом, сколько богов в марийском пантеоне и почему народ мари называют последними язычниками Европы. Всей этой информацией с Вами щедро поделятся экскурсоводы в музе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 Переезд в Чебоксары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Чебоксарам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ет захватывающая обзорная экскурсия, где вы сможете увидеть столицу республики во всей красе, открыть для себя удивительные факты из ее истории, полюбоваться потрясающими видами города из окон автобуса и с лучших смотровых площадо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сетите Парк Победы и музей военной техники под открытым небом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видите комплекс зданий Президентской администрации и Правительства, Президентская лестница, откуда открывается потрясающий вид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Чувашский национальный муз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 гостей с чувашскими песнями и обед с  дегустацией 3-х сортов пива. Маленьким туристам пиво не выдается. Вместо него предусмотрен со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  <w:r>
              <w:rPr>
                <w:color w:val="242424"/>
                <w:sz w:val="24"/>
                <w:szCs w:val="24"/>
              </w:rPr>
              <w:t xml:space="preserve"> Посещение сувенирных магазинов и магазинов местных производителей: кондитерская, вино-водочная, колбасная продукци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 (возможен трансфер до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лата 500 руб/чел, 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07-21.07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.08-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е – 26500 руб./чел.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«Эврика»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расположена в центре города Йошкар-Олы вблизи от торговых и бизнес-центров, но при этом в стороне от шумных улиц. Это создает отличные условия для тихого и спокойного отдыха. Уютная охраняемая территория с бесплатной парковкой, удобство и оснащенность номеров в соответствии с европейскими стандартами, отличный сервис и радушие персонала гостиниц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комнатный номер с двуспальной или двумя односпальными кроватями, письменным столом и необходимой мебелью. Во всех номерах есть телевизор, холодильник, шкаф купе для одежды. Полностью укомплектованная ванная комната. Площадь номера: 18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4 кв.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Адрес: ул. Чехова, 73, Йошкар-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щаем внимание</w:t>
      </w:r>
      <w:r>
        <w:rPr/>
        <w:t>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1111</dc:creator>
  <dc:description/>
  <cp:keywords/>
  <dc:language>en-US</dc:language>
  <cp:lastModifiedBy>boss</cp:lastModifiedBy>
  <cp:lastPrinted>2025-02-04T13:32:00Z</cp:lastPrinted>
  <dcterms:modified xsi:type="dcterms:W3CDTF">2025-02-20T08:52:00Z</dcterms:modified>
  <cp:revision>9</cp:revision>
  <dc:subject/>
  <dc:title/>
</cp:coreProperties>
</file>